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4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552-5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ценко Марка Алексеевича, *** года рождения, уроженца ***, гражданина РФ, зарегистрированного по адресу: ****, паспорт серия ***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уценко М.А. 6 мая 2025 года в 00 час. 01 мин. по адресу: ***, будучи привлеченным к административной ответственности по ч. 1 ст. 12.37 КоАП РФ к административному наказанию в виде штрафа в размере 500 рублей, наложенного на него постановлением ст. ИДПС вз. № 2 ОР ДПС Госавтоинспекции МО МВД РФ Нижневартовский № 18810086230001736522 от 23.02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уценко М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уценко М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1377 от 09.05.2025</w:t>
      </w:r>
      <w:r>
        <w:rPr/>
        <w:t xml:space="preserve"> </w:t>
      </w:r>
      <w:r>
        <w:rPr>
          <w:color w:val="000000"/>
        </w:rPr>
        <w:t>с которым Куценко М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прошу рассмотреть без моего участия, с решением согласен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вз. № 2 ОР ДПС Госавтоинспекции МО МВД РФ Нижневартовский № 18810086230001736522 от 23.02.2025 по делу об административном правонарушении, предусмотренном ч. 1 ст. 12.37 Кодекса РФ об административных правонарушениях, согласно которому Куценко М.А. назначено административное наказание в виде административного штрафа в размере 500 рублей. Постановление вступило в законную силу 06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нформация ГИС ГМП ФБД Адмпрактика, согласно которым штраф по постановлению № 18810086230001736522 от 23.02.2025 оплачен 09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Куценко М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арточка учета транспортного средства на имя Куценко М.А., который является владельцем транспортного средства Хендэ </w:t>
      </w:r>
      <w:r>
        <w:rPr>
          <w:lang w:val="en-US"/>
        </w:rPr>
        <w:t>Getz</w:t>
      </w:r>
      <w:r>
        <w:rPr/>
        <w:t xml:space="preserve"> </w:t>
      </w:r>
      <w:r>
        <w:rPr>
          <w:lang w:val="en-US"/>
        </w:rPr>
        <w:t>GL</w:t>
      </w:r>
      <w:r>
        <w:rPr/>
        <w:t xml:space="preserve"> 1.4 </w:t>
      </w:r>
      <w:r>
        <w:rPr>
          <w:lang w:val="en-US"/>
        </w:rPr>
        <w:t>MT</w:t>
      </w:r>
      <w:r>
        <w:rPr/>
        <w:t xml:space="preserve"> государственный регистрационный знак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правонарушений на имя Куценко М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086230001736522 от 23.02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уценко М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уценко М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уценко М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уценко М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уценко М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уценко Марка Алекс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43252018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426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284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9763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4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